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flicts Shee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ring the swimming season, your priorities should be Family, School, Swimming - in that order.  I know that emergency situations will come up during the season that may take you away from practice.  However, practices/meets are </w:t>
      </w:r>
      <w:r>
        <w:rPr>
          <w:sz w:val="24"/>
          <w:szCs w:val="24"/>
          <w:u w:val="single"/>
        </w:rPr>
        <w:t>mandator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ing the following lines, write down any days that you know you will be missing during the season, the reason why and a contact person that I can talk to about why you are missing practice/me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immers Name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's Signature: 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___________________________________________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9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9:00Z</dcterms:created>
  <dc:creator>Owner</dc:creator>
  <dc:description/>
  <dc:language>en-US</dc:language>
  <cp:lastModifiedBy>Owner</cp:lastModifiedBy>
  <dcterms:modified xsi:type="dcterms:W3CDTF">2009-11-17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