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2001-2002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troudsburg Swim Team Members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  <w:u w:val="single"/>
        </w:rPr>
        <w:t>Seniors</w:t>
      </w: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ni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lly Callaghan</w:t>
        <w:tab/>
        <w:tab/>
        <w:tab/>
        <w:tab/>
        <w:t>Cristina Church</w:t>
      </w:r>
    </w:p>
    <w:p>
      <w:pPr>
        <w:pStyle w:val="Heading1"/>
        <w:rPr>
          <w:sz w:val="24"/>
        </w:rPr>
      </w:pPr>
      <w:r>
        <w:rPr>
          <w:sz w:val="24"/>
        </w:rPr>
        <w:t>Dawn Keeley</w:t>
        <w:tab/>
        <w:tab/>
        <w:tab/>
        <w:tab/>
        <w:tab/>
        <w:t>Marlo Jo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yn Leibig</w:t>
        <w:tab/>
        <w:tab/>
        <w:tab/>
        <w:tab/>
        <w:tab/>
        <w:t>Allison Nash</w:t>
      </w:r>
    </w:p>
    <w:p>
      <w:pPr>
        <w:pStyle w:val="Heading4"/>
        <w:rPr/>
      </w:pPr>
      <w:r>
        <w:rPr/>
        <w:t>Khaleeqa Rouse</w:t>
        <w:tab/>
        <w:tab/>
        <w:tab/>
        <w:tab/>
        <w:t>Bridget Nas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e Matergia</w:t>
        <w:tab/>
        <w:tab/>
        <w:tab/>
        <w:tab/>
        <w:t>Ashley Stump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e Odell</w:t>
        <w:tab/>
        <w:tab/>
        <w:tab/>
        <w:tab/>
        <w:tab/>
        <w:t>John Dougher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mes Shay</w:t>
        <w:tab/>
        <w:tab/>
        <w:tab/>
        <w:tab/>
        <w:tab/>
        <w:t>Andy Howe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Gil Pastr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u w:val="none"/>
        </w:rPr>
      </w:pPr>
      <w:r>
        <w:rPr/>
        <w:t>Sophomores</w:t>
      </w:r>
      <w:r>
        <w:rPr>
          <w:u w:val="none"/>
        </w:rPr>
        <w:tab/>
        <w:tab/>
        <w:tab/>
        <w:tab/>
        <w:tab/>
      </w:r>
      <w:r>
        <w:rPr/>
        <w:t>Freshman</w:t>
      </w:r>
    </w:p>
    <w:p>
      <w:pPr>
        <w:pStyle w:val="Heading4"/>
        <w:rPr/>
      </w:pPr>
      <w:r>
        <w:rPr/>
        <w:t>Jennifer Salome</w:t>
        <w:tab/>
        <w:tab/>
        <w:tab/>
        <w:tab/>
        <w:t>Alanna Cran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l Shay</w:t>
        <w:tab/>
        <w:tab/>
        <w:tab/>
        <w:tab/>
        <w:tab/>
        <w:t>Austin Davis</w:t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ila Frantz</w:t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ie Howell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Coaches</w:t>
      </w:r>
      <w:r>
        <w:rPr>
          <w:rFonts w:cs="Arial" w:ascii="Arial" w:hAnsi="Arial"/>
          <w:sz w:val="24"/>
        </w:rPr>
        <w:tab/>
        <w:tab/>
        <w:tab/>
        <w:tab/>
        <w:tab/>
        <w:t>Sarah Keel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. Peter Vernon</w:t>
        <w:tab/>
        <w:tab/>
        <w:tab/>
        <w:tab/>
        <w:t>Jennifer S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. Jennifer Smith</w:t>
        <w:tab/>
        <w:tab/>
        <w:tab/>
        <w:tab/>
        <w:t>BJ Conklyn</w:t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e Jones</w:t>
      </w:r>
    </w:p>
    <w:p>
      <w:pPr>
        <w:pStyle w:val="Heading5"/>
        <w:rPr/>
      </w:pPr>
      <w:r>
        <w:rPr/>
        <w:t>Manag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e Pot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roudsburg 2001-2002</w:t>
      </w:r>
    </w:p>
    <w:p>
      <w:pPr>
        <w:pStyle w:val="Heading2"/>
        <w:rPr/>
      </w:pPr>
      <w:r>
        <w:rPr/>
        <w:t>Season Rec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Date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Opponent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Place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Boys Score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Girls Sco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/6</w:t>
        <w:tab/>
        <w:tab/>
        <w:t>Easton</w:t>
        <w:tab/>
        <w:tab/>
        <w:t>Away</w:t>
        <w:tab/>
        <w:tab/>
        <w:t>35-66</w:t>
        <w:tab/>
        <w:tab/>
        <w:tab/>
        <w:t>29-7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/11</w:t>
        <w:tab/>
        <w:tab/>
        <w:t>Salisbury</w:t>
        <w:tab/>
        <w:tab/>
        <w:t>Away</w:t>
        <w:tab/>
        <w:tab/>
        <w:t>81-81</w:t>
        <w:tab/>
        <w:tab/>
        <w:tab/>
        <w:t>94-7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/13</w:t>
        <w:tab/>
        <w:tab/>
        <w:t>Parkland</w:t>
        <w:tab/>
        <w:tab/>
        <w:t>Home</w:t>
        <w:tab/>
        <w:tab/>
        <w:t>22-72</w:t>
        <w:tab/>
        <w:tab/>
        <w:tab/>
        <w:t>14-7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/15</w:t>
        <w:tab/>
        <w:tab/>
        <w:t>Dieruff</w:t>
        <w:tab/>
        <w:tab/>
        <w:tab/>
        <w:t>Home</w:t>
        <w:tab/>
        <w:tab/>
        <w:t>34-59</w:t>
        <w:tab/>
        <w:tab/>
        <w:tab/>
        <w:t>52.5-41.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/18</w:t>
        <w:tab/>
        <w:tab/>
        <w:t>Allen</w:t>
        <w:tab/>
        <w:tab/>
        <w:tab/>
        <w:t>Away</w:t>
        <w:tab/>
        <w:tab/>
        <w:t>88-86</w:t>
        <w:tab/>
        <w:tab/>
        <w:tab/>
        <w:t>85-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/20</w:t>
        <w:tab/>
        <w:tab/>
        <w:t>Whitehall</w:t>
        <w:tab/>
        <w:tab/>
        <w:t>Home</w:t>
        <w:tab/>
        <w:tab/>
        <w:tab/>
        <w:tab/>
        <w:tab/>
        <w:t>34-6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3</w:t>
        <w:tab/>
        <w:tab/>
        <w:t>Freedom</w:t>
        <w:tab/>
        <w:tab/>
        <w:t>Away</w:t>
        <w:tab/>
        <w:tab/>
        <w:t>86-79</w:t>
        <w:tab/>
        <w:tab/>
        <w:tab/>
        <w:t>74-1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/5</w:t>
        <w:tab/>
        <w:tab/>
        <w:t>Swim Classic</w:t>
        <w:tab/>
        <w:tab/>
        <w:t>ESU</w:t>
        <w:tab/>
        <w:tab/>
        <w:t>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Place</w:t>
        <w:tab/>
        <w:tab/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Pl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9</w:t>
        <w:tab/>
        <w:tab/>
        <w:t>Nazareth</w:t>
        <w:tab/>
        <w:tab/>
        <w:t>Home</w:t>
        <w:tab/>
        <w:tab/>
        <w:t>68-19</w:t>
        <w:tab/>
        <w:tab/>
        <w:tab/>
        <w:t>36-5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12</w:t>
        <w:tab/>
        <w:tab/>
        <w:t>Eastburg North</w:t>
        <w:tab/>
        <w:t>Home</w:t>
        <w:tab/>
        <w:tab/>
        <w:t>53-36</w:t>
        <w:tab/>
        <w:tab/>
        <w:tab/>
        <w:t>56-3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17</w:t>
        <w:tab/>
        <w:tab/>
        <w:t>Pocono Mt.</w:t>
        <w:tab/>
        <w:tab/>
        <w:t>Home</w:t>
        <w:tab/>
        <w:tab/>
        <w:t>44-45</w:t>
        <w:tab/>
        <w:tab/>
        <w:tab/>
        <w:t>68-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23</w:t>
        <w:tab/>
        <w:tab/>
        <w:t>Northampton</w:t>
        <w:tab/>
        <w:tab/>
        <w:t>Home</w:t>
        <w:tab/>
        <w:tab/>
        <w:t>17-76</w:t>
        <w:tab/>
        <w:tab/>
        <w:tab/>
        <w:t>25-6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25</w:t>
        <w:tab/>
        <w:tab/>
        <w:t>Bloomsburg</w:t>
        <w:tab/>
        <w:tab/>
        <w:t>Home</w:t>
        <w:tab/>
        <w:tab/>
        <w:t>51-31</w:t>
        <w:tab/>
        <w:tab/>
        <w:tab/>
        <w:t>37-5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31</w:t>
        <w:tab/>
        <w:tab/>
        <w:t>Liberty</w:t>
        <w:tab/>
        <w:tab/>
        <w:t>Away</w:t>
        <w:tab/>
        <w:tab/>
        <w:t>62-100</w:t>
        <w:tab/>
        <w:tab/>
        <w:t>49-1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/7</w:t>
        <w:tab/>
        <w:tab/>
        <w:t>Eastburg South</w:t>
        <w:tab/>
        <w:t>Home</w:t>
        <w:tab/>
        <w:tab/>
        <w:t>51-43</w:t>
        <w:tab/>
        <w:tab/>
        <w:tab/>
        <w:t>47-4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/23</w:t>
        <w:tab/>
        <w:tab/>
        <w:t>Districts</w:t>
        <w:tab/>
        <w:tab/>
        <w:t>Parkland</w:t>
        <w:tab/>
        <w:t>9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Place</w:t>
        <w:tab/>
        <w:tab/>
        <w:t>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Pl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Overall</w:t>
        <w:tab/>
        <w:t>6-6-1</w:t>
        <w:tab/>
        <w:tab/>
        <w:tab/>
        <w:t>6-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Highligh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school records brok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Champion/State Qualifi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6% best times at Distric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2002-2003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troudsburg Swim Team Members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  <w:u w:val="single"/>
        </w:rPr>
        <w:t>Seniors</w:t>
      </w: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ni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in Donahue</w:t>
        <w:tab/>
        <w:tab/>
        <w:tab/>
        <w:tab/>
        <w:t>Lisa Anglemy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ison Nash</w:t>
        <w:tab/>
        <w:tab/>
        <w:tab/>
        <w:tab/>
        <w:tab/>
        <w:t>Aimee Joffe</w:t>
      </w:r>
    </w:p>
    <w:p>
      <w:pPr>
        <w:pStyle w:val="Heading4"/>
        <w:rPr/>
      </w:pPr>
      <w:r>
        <w:rPr/>
        <w:t>Bridget Nash</w:t>
        <w:tab/>
        <w:tab/>
        <w:tab/>
        <w:tab/>
        <w:tab/>
        <w:t>Alicia Wi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ffany Roos</w:t>
        <w:tab/>
        <w:tab/>
        <w:tab/>
        <w:tab/>
        <w:tab/>
        <w:t>Will Sh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hley Stump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bby Cohowic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hn Dougher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y Howe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l Pastr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u w:val="none"/>
        </w:rPr>
      </w:pPr>
      <w:r>
        <w:rPr/>
        <w:t>Sophomores</w:t>
      </w:r>
      <w:r>
        <w:rPr>
          <w:u w:val="none"/>
        </w:rPr>
        <w:tab/>
        <w:tab/>
        <w:tab/>
        <w:tab/>
        <w:tab/>
      </w:r>
      <w:r>
        <w:rPr/>
        <w:t>Freshman</w:t>
      </w:r>
    </w:p>
    <w:p>
      <w:pPr>
        <w:pStyle w:val="Heading4"/>
        <w:rPr/>
      </w:pPr>
      <w:r>
        <w:rPr/>
        <w:t>Alanna Crank</w:t>
        <w:tab/>
        <w:tab/>
        <w:tab/>
        <w:tab/>
        <w:t>Franchesca Bartholome</w:t>
      </w:r>
    </w:p>
    <w:p>
      <w:pPr>
        <w:pStyle w:val="Heading4"/>
        <w:rPr/>
      </w:pPr>
      <w:r>
        <w:rPr/>
        <w:t>Austin Davis</w:t>
        <w:tab/>
        <w:tab/>
        <w:tab/>
        <w:tab/>
        <w:tab/>
        <w:t>Julie Blan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ila Frantz</w:t>
        <w:tab/>
        <w:tab/>
        <w:tab/>
        <w:tab/>
        <w:tab/>
        <w:t>Shannon Bur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uren Hosko</w:t>
        <w:tab/>
        <w:tab/>
        <w:tab/>
        <w:tab/>
        <w:t>Lizzy Donov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ie Howell</w:t>
        <w:tab/>
        <w:tab/>
        <w:tab/>
        <w:tab/>
        <w:tab/>
        <w:t>Kelly Joff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rah Keeley</w:t>
        <w:tab/>
        <w:tab/>
        <w:tab/>
        <w:tab/>
        <w:t>Katie Leibi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nnifer Sine</w:t>
        <w:tab/>
        <w:tab/>
        <w:tab/>
        <w:tab/>
        <w:tab/>
        <w:t>Kim Lippincott</w:t>
      </w:r>
    </w:p>
    <w:p>
      <w:pPr>
        <w:pStyle w:val="Heading4"/>
        <w:rPr/>
      </w:pPr>
      <w:r>
        <w:rPr/>
        <w:t>BJ Conklyn</w:t>
        <w:tab/>
        <w:tab/>
        <w:tab/>
        <w:tab/>
        <w:tab/>
        <w:t>Noelle Magal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ff Wert</w:t>
        <w:tab/>
        <w:tab/>
        <w:tab/>
        <w:tab/>
        <w:tab/>
        <w:t>Jess White</w:t>
      </w:r>
    </w:p>
    <w:p>
      <w:pPr>
        <w:pStyle w:val="Heading5"/>
        <w:rPr>
          <w:u w:val="none"/>
        </w:rPr>
      </w:pPr>
      <w:r>
        <w:rPr>
          <w:u w:val="none"/>
        </w:rPr>
        <w:tab/>
        <w:tab/>
        <w:tab/>
        <w:tab/>
        <w:tab/>
        <w:tab/>
        <w:t>Matt Hosk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aches</w:t>
      </w:r>
      <w:r>
        <w:rPr>
          <w:u w:val="none"/>
        </w:rPr>
        <w:tab/>
        <w:tab/>
        <w:tab/>
        <w:tab/>
        <w:tab/>
      </w:r>
      <w:r>
        <w:rPr/>
        <w:t>Manager</w:t>
      </w:r>
    </w:p>
    <w:p>
      <w:pPr>
        <w:pStyle w:val="Heading5"/>
        <w:rPr>
          <w:u w:val="none"/>
        </w:rPr>
      </w:pPr>
      <w:r>
        <w:rPr>
          <w:u w:val="none"/>
        </w:rPr>
        <w:t>Mr. Peter Vernon</w:t>
        <w:tab/>
        <w:tab/>
        <w:tab/>
        <w:tab/>
        <w:t>Mike Clark</w:t>
      </w:r>
    </w:p>
    <w:p>
      <w:pPr>
        <w:pStyle w:val="Heading5"/>
        <w:rPr>
          <w:u w:val="none"/>
        </w:rPr>
      </w:pPr>
      <w:r>
        <w:rPr>
          <w:u w:val="none"/>
        </w:rPr>
        <w:t>Ms. Jennifer Vanlouvender</w:t>
        <w:tab/>
        <w:tab/>
        <w:tab/>
        <w:t>Kyrie Jo Corbet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Rachael Stumpp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Stroudsburg 2002-2003</w:t>
      </w:r>
    </w:p>
    <w:p>
      <w:pPr>
        <w:pStyle w:val="Heading2"/>
        <w:rPr/>
      </w:pPr>
      <w:r>
        <w:rPr/>
        <w:t>Season Rec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Date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Opponent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Place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Boys Score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Girls Sco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/3</w:t>
        <w:tab/>
        <w:tab/>
        <w:t>Allen</w:t>
        <w:tab/>
        <w:tab/>
        <w:tab/>
        <w:t>Home</w:t>
        <w:tab/>
        <w:tab/>
        <w:t>27.5-66.5</w:t>
        <w:tab/>
        <w:tab/>
        <w:t>32-6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/9</w:t>
        <w:tab/>
        <w:tab/>
        <w:t>Dieruff</w:t>
        <w:tab/>
        <w:tab/>
        <w:tab/>
        <w:t>Home</w:t>
        <w:tab/>
        <w:tab/>
        <w:t>46-47</w:t>
        <w:tab/>
        <w:tab/>
        <w:tab/>
        <w:t>65-2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/12</w:t>
        <w:tab/>
        <w:tab/>
        <w:t>Eastburg North</w:t>
        <w:tab/>
        <w:t>Away</w:t>
        <w:tab/>
        <w:tab/>
        <w:t>92-26</w:t>
        <w:tab/>
        <w:tab/>
        <w:tab/>
        <w:t>106-6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/19</w:t>
        <w:tab/>
        <w:tab/>
        <w:t>Pocono West</w:t>
        <w:tab/>
        <w:tab/>
        <w:t>Away</w:t>
        <w:tab/>
        <w:tab/>
        <w:t>83-78</w:t>
        <w:tab/>
        <w:tab/>
        <w:tab/>
        <w:t>123-4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/4</w:t>
        <w:tab/>
        <w:tab/>
        <w:t>Swim Classic</w:t>
        <w:tab/>
        <w:tab/>
        <w:t>ESU</w:t>
        <w:tab/>
        <w:tab/>
        <w:t>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Place</w:t>
        <w:tab/>
        <w:tab/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Pl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7</w:t>
        <w:tab/>
        <w:tab/>
        <w:t>Pocono East</w:t>
        <w:tab/>
        <w:tab/>
        <w:t>Home</w:t>
        <w:tab/>
        <w:tab/>
        <w:t>60.5-28.5</w:t>
        <w:tab/>
        <w:tab/>
        <w:t>63-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11</w:t>
        <w:tab/>
        <w:tab/>
        <w:t>Freedom</w:t>
        <w:tab/>
        <w:tab/>
        <w:t>Home</w:t>
        <w:tab/>
        <w:tab/>
        <w:t>48-44</w:t>
        <w:tab/>
        <w:tab/>
        <w:tab/>
        <w:t>35-5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13</w:t>
        <w:tab/>
        <w:tab/>
        <w:t>Nazareth</w:t>
        <w:tab/>
        <w:tab/>
        <w:t>Home</w:t>
        <w:tab/>
        <w:tab/>
        <w:t>44-49</w:t>
        <w:tab/>
        <w:tab/>
        <w:tab/>
        <w:t>31-6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16</w:t>
        <w:tab/>
        <w:tab/>
        <w:t>Eastburg South</w:t>
        <w:tab/>
        <w:t>Away</w:t>
        <w:tab/>
        <w:tab/>
        <w:t>48-43</w:t>
        <w:tab/>
        <w:tab/>
        <w:tab/>
        <w:t>48-4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21</w:t>
        <w:tab/>
        <w:tab/>
        <w:t>Northampton</w:t>
        <w:tab/>
        <w:tab/>
        <w:t>Away</w:t>
        <w:tab/>
        <w:tab/>
        <w:t>58-118</w:t>
        <w:tab/>
        <w:tab/>
        <w:t>36.5-134.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25</w:t>
        <w:tab/>
        <w:tab/>
        <w:t>Southern Lehigh</w:t>
        <w:tab/>
        <w:t>Saucon Va.</w:t>
        <w:tab/>
        <w:t>51-109</w:t>
        <w:tab/>
        <w:tab/>
        <w:t>94-8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28</w:t>
        <w:tab/>
        <w:tab/>
        <w:t>Eastburg North</w:t>
        <w:tab/>
        <w:t>Home</w:t>
        <w:tab/>
        <w:tab/>
        <w:t>65-9</w:t>
        <w:tab/>
        <w:tab/>
        <w:tab/>
        <w:t>53-4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30</w:t>
        <w:tab/>
        <w:tab/>
        <w:t>Pocono West</w:t>
        <w:tab/>
        <w:tab/>
        <w:t>Home</w:t>
        <w:tab/>
        <w:tab/>
        <w:t>52-42</w:t>
        <w:tab/>
        <w:tab/>
        <w:tab/>
        <w:t>76-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/4</w:t>
        <w:tab/>
        <w:tab/>
        <w:t>Pocono East</w:t>
        <w:tab/>
        <w:tab/>
        <w:t>Away</w:t>
        <w:tab/>
        <w:tab/>
        <w:t>88-58</w:t>
        <w:tab/>
        <w:tab/>
        <w:tab/>
        <w:t>90-8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/6</w:t>
        <w:tab/>
        <w:tab/>
        <w:t>Eastburg South</w:t>
        <w:tab/>
        <w:t>Home</w:t>
        <w:tab/>
        <w:tab/>
        <w:t>48-45</w:t>
        <w:tab/>
        <w:tab/>
        <w:tab/>
        <w:t>54-4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/28-3/1</w:t>
        <w:tab/>
        <w:t>Districts</w:t>
        <w:tab/>
        <w:tab/>
        <w:t>Parkland</w:t>
        <w:tab/>
        <w:t>7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Place</w:t>
        <w:tab/>
        <w:tab/>
        <w:t>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Pl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Overall</w:t>
        <w:tab/>
        <w:t>9-5</w:t>
        <w:tab/>
        <w:tab/>
        <w:tab/>
        <w:t>10-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Highligh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school records brok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 Qualifi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feated MCV Champions Boys and Gir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2003-2004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troudsburg Swim Team Members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  <w:u w:val="single"/>
        </w:rPr>
        <w:t>Seniors</w:t>
      </w: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niors</w:t>
      </w:r>
    </w:p>
    <w:p>
      <w:pPr>
        <w:pStyle w:val="Heading4"/>
        <w:rPr/>
      </w:pPr>
      <w:r>
        <w:rPr/>
        <w:t>Alicia Wiles</w:t>
        <w:tab/>
        <w:tab/>
        <w:tab/>
        <w:tab/>
        <w:tab/>
        <w:t>Liz Diehl</w:t>
      </w:r>
    </w:p>
    <w:p>
      <w:pPr>
        <w:pStyle w:val="Heading4"/>
        <w:rPr/>
      </w:pPr>
      <w:r>
        <w:rPr/>
        <w:t>Adam Rue</w:t>
        <w:tab/>
        <w:tab/>
        <w:tab/>
        <w:tab/>
        <w:tab/>
        <w:t>Kaila Frant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l Shay</w:t>
        <w:tab/>
        <w:tab/>
        <w:tab/>
        <w:tab/>
        <w:tab/>
        <w:t>Lauren Hosk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Katie Howe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Sarah Keel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Jennifer Sine</w:t>
      </w:r>
    </w:p>
    <w:p>
      <w:pPr>
        <w:pStyle w:val="Heading4"/>
        <w:rPr/>
      </w:pPr>
      <w:r>
        <w:rPr/>
        <w:tab/>
        <w:tab/>
        <w:tab/>
        <w:tab/>
        <w:tab/>
        <w:tab/>
        <w:t>BJ Conkly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Larry Fran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Jeff We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u w:val="none"/>
        </w:rPr>
      </w:pPr>
      <w:r>
        <w:rPr/>
        <w:t>Sophomores</w:t>
      </w:r>
      <w:r>
        <w:rPr>
          <w:u w:val="none"/>
        </w:rPr>
        <w:tab/>
        <w:tab/>
        <w:tab/>
        <w:tab/>
        <w:tab/>
      </w:r>
      <w:r>
        <w:rPr/>
        <w:t>Freshman</w:t>
      </w:r>
    </w:p>
    <w:p>
      <w:pPr>
        <w:pStyle w:val="Heading4"/>
        <w:rPr/>
      </w:pPr>
      <w:r>
        <w:rPr/>
        <w:t>Franchesca Bartholome</w:t>
        <w:tab/>
        <w:tab/>
        <w:tab/>
        <w:t>Kyrie Corbet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annon Burns</w:t>
        <w:tab/>
        <w:tab/>
        <w:tab/>
        <w:tab/>
        <w:t>Cristina Ross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ittany Church</w:t>
        <w:tab/>
        <w:tab/>
        <w:tab/>
        <w:tab/>
        <w:t>Mike Dougher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lly Joffe</w:t>
        <w:tab/>
        <w:tab/>
        <w:tab/>
        <w:tab/>
        <w:tab/>
        <w:t>Wayne Nils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ie Leibig</w:t>
        <w:tab/>
        <w:tab/>
        <w:tab/>
        <w:tab/>
        <w:tab/>
        <w:t>Justin Rosario</w:t>
      </w:r>
    </w:p>
    <w:p>
      <w:pPr>
        <w:pStyle w:val="Heading4"/>
        <w:rPr/>
      </w:pPr>
      <w:r>
        <w:rPr/>
        <w:t>Noelle Magalio</w:t>
        <w:tab/>
        <w:tab/>
        <w:tab/>
        <w:tab/>
        <w:t>Tom Staskow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itlyn Sh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s Wh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x Barnes</w:t>
      </w:r>
    </w:p>
    <w:p>
      <w:pPr>
        <w:pStyle w:val="Heading5"/>
        <w:rPr>
          <w:u w:val="none"/>
        </w:rPr>
      </w:pPr>
      <w:r>
        <w:rPr>
          <w:u w:val="none"/>
        </w:rPr>
        <w:t>Matt Hosk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aches</w:t>
      </w:r>
      <w:r>
        <w:rPr>
          <w:u w:val="none"/>
        </w:rPr>
        <w:tab/>
        <w:tab/>
        <w:tab/>
        <w:tab/>
        <w:tab/>
      </w:r>
      <w:r>
        <w:rPr/>
        <w:t>Manager</w:t>
      </w:r>
    </w:p>
    <w:p>
      <w:pPr>
        <w:pStyle w:val="Heading5"/>
        <w:rPr>
          <w:u w:val="none"/>
        </w:rPr>
      </w:pPr>
      <w:r>
        <w:rPr>
          <w:u w:val="none"/>
        </w:rPr>
        <w:t>Mr. Peter Vernon</w:t>
        <w:tab/>
        <w:tab/>
        <w:tab/>
        <w:tab/>
        <w:t>Jenique Brown</w:t>
      </w:r>
    </w:p>
    <w:p>
      <w:pPr>
        <w:pStyle w:val="Heading5"/>
        <w:rPr>
          <w:u w:val="none"/>
        </w:rPr>
      </w:pPr>
      <w:r>
        <w:rPr>
          <w:u w:val="none"/>
        </w:rPr>
        <w:t>Mrs. Jennifer Vanlouvender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. Romayne Mosi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. Ian Vern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Stroudsburg 2003-2004</w:t>
      </w:r>
    </w:p>
    <w:p>
      <w:pPr>
        <w:pStyle w:val="Heading2"/>
        <w:rPr/>
      </w:pPr>
      <w:r>
        <w:rPr/>
        <w:t>Season Rec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Date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Opponent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Place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Boys Score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Girls Sco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/2</w:t>
        <w:tab/>
        <w:tab/>
        <w:t>Allen</w:t>
        <w:tab/>
        <w:tab/>
        <w:tab/>
        <w:t>Away</w:t>
        <w:tab/>
        <w:tab/>
        <w:t>59-120</w:t>
        <w:tab/>
        <w:tab/>
        <w:t>67-1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/9</w:t>
        <w:tab/>
        <w:tab/>
        <w:t>Dieruff</w:t>
        <w:tab/>
        <w:tab/>
        <w:tab/>
        <w:t>Away</w:t>
        <w:tab/>
        <w:tab/>
        <w:t>46-47</w:t>
        <w:tab/>
        <w:tab/>
        <w:tab/>
        <w:t>47-5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/11</w:t>
        <w:tab/>
        <w:tab/>
        <w:t>Eastburg North</w:t>
        <w:tab/>
        <w:t>Away</w:t>
        <w:tab/>
        <w:tab/>
        <w:t>111-41</w:t>
        <w:tab/>
        <w:tab/>
        <w:t>101-6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/18</w:t>
        <w:tab/>
        <w:tab/>
        <w:t>Pocono West</w:t>
        <w:tab/>
        <w:tab/>
        <w:t>Home</w:t>
        <w:tab/>
        <w:tab/>
        <w:t>55-38</w:t>
        <w:tab/>
        <w:tab/>
        <w:tab/>
        <w:t>62-3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/22</w:t>
        <w:tab/>
        <w:tab/>
        <w:t>Southern Lehigh</w:t>
        <w:tab/>
        <w:t>Home</w:t>
        <w:tab/>
        <w:t>.</w:t>
        <w:tab/>
        <w:t>41-53</w:t>
        <w:tab/>
        <w:tab/>
        <w:tab/>
        <w:t>49-4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/3</w:t>
        <w:tab/>
        <w:tab/>
        <w:t>Swim Classic</w:t>
        <w:tab/>
        <w:tab/>
        <w:t>ESU</w:t>
        <w:tab/>
        <w:tab/>
        <w:t>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Place</w:t>
        <w:tab/>
        <w:tab/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Pl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8</w:t>
        <w:tab/>
        <w:tab/>
        <w:t>Pocono East</w:t>
        <w:tab/>
        <w:tab/>
        <w:t>Away</w:t>
        <w:tab/>
        <w:tab/>
        <w:t>116-41</w:t>
        <w:tab/>
        <w:tab/>
        <w:t>104-6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16</w:t>
        <w:tab/>
        <w:tab/>
        <w:t>Eastburg South</w:t>
        <w:tab/>
        <w:t>Home</w:t>
        <w:tab/>
        <w:tab/>
        <w:t>43-51</w:t>
        <w:tab/>
        <w:tab/>
        <w:tab/>
        <w:t>52-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/17</w:t>
        <w:tab/>
        <w:tab/>
        <w:t>Pottsville Invt’l</w:t>
        <w:tab/>
        <w:t>Pottsville</w:t>
        <w:tab/>
        <w:t>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Place</w:t>
        <w:tab/>
        <w:tab/>
        <w:t>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Pl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20</w:t>
        <w:tab/>
        <w:tab/>
        <w:t>Nazareth</w:t>
        <w:tab/>
        <w:tab/>
        <w:t>Home</w:t>
        <w:tab/>
        <w:tab/>
        <w:t>49-45</w:t>
        <w:tab/>
        <w:tab/>
        <w:tab/>
        <w:t>39-5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29</w:t>
        <w:tab/>
        <w:tab/>
        <w:t>Pocono West</w:t>
        <w:tab/>
        <w:tab/>
        <w:t>Away</w:t>
        <w:tab/>
        <w:tab/>
        <w:t>84-84</w:t>
        <w:tab/>
        <w:tab/>
        <w:tab/>
        <w:t>91-7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/5</w:t>
        <w:tab/>
        <w:tab/>
        <w:t>Eastburg South</w:t>
        <w:tab/>
        <w:t>Away</w:t>
        <w:tab/>
        <w:tab/>
        <w:t>49-45</w:t>
        <w:tab/>
        <w:tab/>
        <w:tab/>
        <w:t>55-3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/9</w:t>
        <w:tab/>
        <w:tab/>
        <w:t>Pocono East</w:t>
        <w:tab/>
        <w:tab/>
        <w:t>Home</w:t>
        <w:tab/>
        <w:tab/>
        <w:t>77-17</w:t>
        <w:tab/>
        <w:tab/>
        <w:tab/>
        <w:t>61-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/10</w:t>
        <w:tab/>
        <w:tab/>
        <w:t>Eastburg North</w:t>
        <w:tab/>
        <w:t>Home</w:t>
        <w:tab/>
        <w:tab/>
        <w:t>59-28</w:t>
        <w:tab/>
        <w:tab/>
        <w:tab/>
        <w:t>51-4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/27-2/28</w:t>
        <w:tab/>
        <w:t>Districts</w:t>
        <w:tab/>
        <w:tab/>
        <w:t>Emmaus</w:t>
        <w:tab/>
        <w:t>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Place</w:t>
        <w:tab/>
        <w:tab/>
        <w:t>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Pl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Overall</w:t>
        <w:tab/>
        <w:t>7-4-1</w:t>
        <w:tab/>
        <w:tab/>
        <w:tab/>
        <w:t>9-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Highligh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school records brok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5% best times @ Distric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CV Champions Boys and Gir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2004-2005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troudsburg Swim Team Members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  <w:u w:val="single"/>
        </w:rPr>
        <w:t>Seniors</w:t>
      </w: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niors</w:t>
      </w:r>
    </w:p>
    <w:p>
      <w:pPr>
        <w:pStyle w:val="Heading4"/>
        <w:rPr/>
      </w:pPr>
      <w:r>
        <w:rPr/>
        <w:t>Julie Dethier</w:t>
        <w:tab/>
        <w:tab/>
        <w:tab/>
        <w:tab/>
        <w:tab/>
        <w:t>Kelly Joffe</w:t>
      </w:r>
    </w:p>
    <w:p>
      <w:pPr>
        <w:pStyle w:val="Heading4"/>
        <w:rPr/>
      </w:pPr>
      <w:r>
        <w:rPr/>
        <w:t>Liz Diehl</w:t>
        <w:tab/>
        <w:tab/>
        <w:tab/>
        <w:tab/>
        <w:tab/>
        <w:t>Shannon Bur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uren Hosko</w:t>
        <w:tab/>
        <w:tab/>
        <w:tab/>
        <w:tab/>
        <w:t>Katie Leibi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rah Keeley</w:t>
        <w:tab/>
        <w:tab/>
        <w:tab/>
        <w:tab/>
        <w:t>Kaitlyn Sh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nnifer Sine</w:t>
        <w:tab/>
        <w:tab/>
        <w:tab/>
        <w:tab/>
        <w:tab/>
        <w:t>Jess White</w:t>
      </w:r>
    </w:p>
    <w:p>
      <w:pPr>
        <w:pStyle w:val="Heading4"/>
        <w:rPr/>
      </w:pPr>
      <w:r>
        <w:rPr/>
        <w:t>BJ Conklyn</w:t>
        <w:tab/>
        <w:tab/>
        <w:tab/>
        <w:tab/>
        <w:tab/>
        <w:t>Alex Bar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hn Perez</w:t>
        <w:tab/>
        <w:tab/>
        <w:tab/>
        <w:tab/>
        <w:tab/>
        <w:t>Matt Hosko</w:t>
      </w:r>
    </w:p>
    <w:p>
      <w:pPr>
        <w:pStyle w:val="Heading4"/>
        <w:rPr/>
      </w:pPr>
      <w:r>
        <w:rPr/>
        <w:t>Jeff Wert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u w:val="none"/>
        </w:rPr>
      </w:pPr>
      <w:r>
        <w:rPr/>
        <w:t>Sophomores</w:t>
      </w:r>
      <w:r>
        <w:rPr>
          <w:u w:val="none"/>
        </w:rPr>
        <w:tab/>
        <w:tab/>
        <w:tab/>
        <w:tab/>
        <w:tab/>
      </w:r>
      <w:r>
        <w:rPr/>
        <w:t>Freshman</w:t>
      </w:r>
    </w:p>
    <w:p>
      <w:pPr>
        <w:pStyle w:val="Heading4"/>
        <w:rPr/>
      </w:pPr>
      <w:r>
        <w:rPr/>
        <w:t>Kyrie Corbett</w:t>
        <w:tab/>
        <w:tab/>
        <w:tab/>
        <w:tab/>
        <w:tab/>
        <w:t>Gina Jack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s Cowart</w:t>
        <w:tab/>
        <w:tab/>
        <w:tab/>
        <w:tab/>
        <w:tab/>
        <w:t>Tina Lazrovit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rah Hendry</w:t>
        <w:tab/>
        <w:tab/>
        <w:tab/>
        <w:tab/>
        <w:t>Megan Pickar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in Kanaley</w:t>
        <w:tab/>
        <w:tab/>
        <w:tab/>
        <w:tab/>
        <w:tab/>
        <w:t>Rachel Pickar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e Dougherty</w:t>
        <w:tab/>
        <w:tab/>
        <w:tab/>
        <w:tab/>
        <w:t>Kelsey Wh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yne Nilsen</w:t>
        <w:tab/>
        <w:tab/>
        <w:tab/>
        <w:tab/>
        <w:t>Miguel Va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n Rosario</w:t>
      </w:r>
    </w:p>
    <w:p>
      <w:pPr>
        <w:pStyle w:val="Heading4"/>
        <w:rPr/>
      </w:pPr>
      <w:r>
        <w:rPr/>
        <w:t>Mike Sommers</w:t>
      </w:r>
    </w:p>
    <w:p>
      <w:pPr>
        <w:pStyle w:val="Heading4"/>
        <w:rPr/>
      </w:pPr>
      <w:r>
        <w:rPr/>
        <w:t>Tom Staskow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aches</w:t>
      </w:r>
      <w:r>
        <w:rPr>
          <w:u w:val="none"/>
        </w:rPr>
        <w:tab/>
        <w:tab/>
        <w:tab/>
        <w:tab/>
        <w:tab/>
      </w:r>
      <w:r>
        <w:rPr/>
        <w:t>Manager</w:t>
      </w:r>
    </w:p>
    <w:p>
      <w:pPr>
        <w:pStyle w:val="Heading5"/>
        <w:rPr>
          <w:u w:val="none"/>
        </w:rPr>
      </w:pPr>
      <w:r>
        <w:rPr>
          <w:u w:val="none"/>
        </w:rPr>
        <w:t>Mr. Peter Vernon</w:t>
        <w:tab/>
        <w:tab/>
        <w:tab/>
        <w:tab/>
        <w:t>Jimmy Corbett</w:t>
      </w:r>
    </w:p>
    <w:p>
      <w:pPr>
        <w:pStyle w:val="Heading5"/>
        <w:rPr>
          <w:u w:val="none"/>
        </w:rPr>
      </w:pPr>
      <w:r>
        <w:rPr>
          <w:u w:val="none"/>
        </w:rPr>
        <w:t>Mrs. Jennifer Vanlouvender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. Romayne Mosi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Stroudsburg 2004-2005</w:t>
      </w:r>
    </w:p>
    <w:p>
      <w:pPr>
        <w:pStyle w:val="Heading2"/>
        <w:rPr/>
      </w:pPr>
      <w:r>
        <w:rPr/>
        <w:t>Season Rec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Date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Opponent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Place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Boys Score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Girls Sco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/7</w:t>
        <w:tab/>
        <w:tab/>
        <w:t>Allen</w:t>
        <w:tab/>
        <w:tab/>
        <w:tab/>
        <w:t>Home</w:t>
        <w:tab/>
        <w:tab/>
        <w:t>41-53</w:t>
        <w:tab/>
        <w:tab/>
        <w:tab/>
        <w:t>48-4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/14</w:t>
        <w:tab/>
        <w:tab/>
        <w:t>Dieruff</w:t>
        <w:tab/>
        <w:tab/>
        <w:tab/>
        <w:t>Home</w:t>
        <w:tab/>
        <w:tab/>
        <w:t>56-33</w:t>
        <w:tab/>
        <w:tab/>
        <w:tab/>
        <w:t>68-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/16</w:t>
        <w:tab/>
        <w:tab/>
        <w:t>Eastburg North</w:t>
        <w:tab/>
        <w:t>Home</w:t>
        <w:tab/>
        <w:tab/>
        <w:t>55-37</w:t>
        <w:tab/>
        <w:tab/>
        <w:tab/>
        <w:t>48-4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/20</w:t>
        <w:tab/>
        <w:tab/>
        <w:t>Southern Lehigh</w:t>
        <w:tab/>
        <w:t>Home</w:t>
        <w:tab/>
        <w:t>.</w:t>
        <w:tab/>
        <w:t>45-48</w:t>
        <w:tab/>
        <w:tab/>
        <w:tab/>
        <w:t>40-5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/22</w:t>
        <w:tab/>
        <w:tab/>
        <w:t>Pocono West</w:t>
        <w:tab/>
        <w:tab/>
        <w:t>Away</w:t>
        <w:tab/>
        <w:tab/>
        <w:t>88-81</w:t>
        <w:tab/>
        <w:tab/>
        <w:tab/>
        <w:t>109-6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/8</w:t>
        <w:tab/>
        <w:tab/>
        <w:t>Swim Classic</w:t>
        <w:tab/>
        <w:tab/>
        <w:t>ESU</w:t>
        <w:tab/>
        <w:tab/>
        <w:t>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Place</w:t>
        <w:tab/>
        <w:tab/>
        <w:t>1st Pl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13</w:t>
        <w:tab/>
        <w:tab/>
        <w:t>Pocono East</w:t>
        <w:tab/>
        <w:tab/>
        <w:t>Home</w:t>
        <w:tab/>
        <w:tab/>
        <w:t>72-22</w:t>
        <w:tab/>
        <w:tab/>
        <w:tab/>
        <w:t>59-3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15</w:t>
        <w:tab/>
        <w:tab/>
        <w:t>Freedom</w:t>
        <w:tab/>
        <w:tab/>
        <w:t>Home</w:t>
        <w:tab/>
        <w:tab/>
        <w:t>63-31</w:t>
        <w:tab/>
        <w:tab/>
        <w:tab/>
        <w:t>54-4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18</w:t>
        <w:tab/>
        <w:tab/>
        <w:t>Nazareth</w:t>
        <w:tab/>
        <w:tab/>
        <w:t>Away</w:t>
        <w:tab/>
        <w:tab/>
        <w:t>103-61</w:t>
        <w:tab/>
        <w:tab/>
        <w:t>94-7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20</w:t>
        <w:tab/>
        <w:tab/>
        <w:t>Eastburg South</w:t>
        <w:tab/>
        <w:t>Away</w:t>
        <w:tab/>
        <w:tab/>
        <w:t>32-62</w:t>
        <w:tab/>
        <w:tab/>
        <w:tab/>
        <w:t>68-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27</w:t>
        <w:tab/>
        <w:tab/>
        <w:t>Eastburg North</w:t>
        <w:tab/>
        <w:t>Away</w:t>
        <w:tab/>
        <w:tab/>
        <w:t>93-70</w:t>
        <w:tab/>
        <w:tab/>
        <w:tab/>
        <w:t>96-7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/1</w:t>
        <w:tab/>
        <w:tab/>
        <w:t>Pocono West</w:t>
        <w:tab/>
        <w:tab/>
        <w:t>Home</w:t>
        <w:tab/>
        <w:tab/>
        <w:t>56-38</w:t>
        <w:tab/>
        <w:tab/>
        <w:tab/>
        <w:t>58-3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/8</w:t>
        <w:tab/>
        <w:tab/>
        <w:t>Pocono East</w:t>
        <w:tab/>
        <w:tab/>
        <w:t>Away</w:t>
        <w:tab/>
        <w:tab/>
        <w:t>103-64</w:t>
        <w:tab/>
        <w:tab/>
        <w:t>119-5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/10</w:t>
        <w:tab/>
        <w:tab/>
        <w:t>Eastburg South</w:t>
        <w:tab/>
        <w:t>Home</w:t>
        <w:tab/>
        <w:tab/>
        <w:t>45-49</w:t>
        <w:tab/>
        <w:tab/>
        <w:tab/>
        <w:t>59-3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/19</w:t>
        <w:tab/>
        <w:tab/>
        <w:t>MVC meet</w:t>
        <w:tab/>
        <w:tab/>
        <w:t>ESU</w:t>
        <w:tab/>
        <w:tab/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Place</w:t>
        <w:tab/>
        <w:tab/>
        <w:t>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Pl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3/4-3/5</w:t>
        <w:tab/>
        <w:t>Districts</w:t>
        <w:tab/>
        <w:tab/>
        <w:t>Parkland</w:t>
        <w:tab/>
        <w:t>9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Place</w:t>
        <w:tab/>
        <w:tab/>
        <w:t>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Pl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Overall</w:t>
        <w:tab/>
        <w:t>9-4</w:t>
        <w:tab/>
        <w:tab/>
        <w:tab/>
        <w:t>12-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Highligh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school records brok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State Qualifi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rls MCV League and Meet Champ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2005-2006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troudsburg Swim Team Members</w:t>
      </w:r>
    </w:p>
    <w:p>
      <w:pPr>
        <w:pStyle w:val="Heading4"/>
        <w:rPr/>
      </w:pPr>
      <w:r>
        <w:rPr/>
        <w:t>Katie Leibig</w:t>
        <w:tab/>
        <w:tab/>
        <w:tab/>
        <w:tab/>
        <w:tab/>
        <w:t>Erin Kanaley</w:t>
      </w:r>
    </w:p>
    <w:p>
      <w:pPr>
        <w:pStyle w:val="Heading4"/>
        <w:rPr/>
      </w:pPr>
      <w:r>
        <w:rPr/>
        <w:t>Alex Barnes</w:t>
        <w:tab/>
        <w:tab/>
        <w:tab/>
        <w:tab/>
        <w:tab/>
        <w:t>Mike Dougher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yan Campbell</w:t>
        <w:tab/>
        <w:tab/>
        <w:tab/>
        <w:tab/>
        <w:t xml:space="preserve">John Harrison </w:t>
      </w:r>
    </w:p>
    <w:p>
      <w:pPr>
        <w:pStyle w:val="Heading4"/>
        <w:rPr/>
      </w:pPr>
      <w:r>
        <w:rPr/>
        <w:t>Sal Facciponte</w:t>
        <w:tab/>
        <w:tab/>
        <w:tab/>
        <w:tab/>
        <w:t>Wayne Nils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t Hosko</w:t>
        <w:tab/>
        <w:tab/>
        <w:tab/>
        <w:tab/>
        <w:tab/>
        <w:t>Tom Staskow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u w:val="none"/>
        </w:rPr>
      </w:pPr>
      <w:r>
        <w:rPr/>
        <w:t>Sophomores</w:t>
      </w:r>
      <w:r>
        <w:rPr>
          <w:u w:val="none"/>
        </w:rPr>
        <w:tab/>
        <w:tab/>
        <w:tab/>
        <w:tab/>
        <w:tab/>
      </w:r>
      <w:r>
        <w:rPr/>
        <w:t>Freshman</w:t>
      </w:r>
    </w:p>
    <w:p>
      <w:pPr>
        <w:pStyle w:val="Heading4"/>
        <w:rPr/>
      </w:pPr>
      <w:r>
        <w:rPr/>
        <w:t>Gina Jackson</w:t>
        <w:tab/>
        <w:tab/>
        <w:tab/>
        <w:tab/>
        <w:t>Quinn Kean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na Lazrovitch</w:t>
        <w:tab/>
        <w:tab/>
        <w:tab/>
        <w:tab/>
        <w:t>Mel Marte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gan Pickarski</w:t>
        <w:tab/>
        <w:tab/>
        <w:tab/>
        <w:tab/>
        <w:t>Katie McLaughl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hel Pickarski</w:t>
        <w:tab/>
        <w:tab/>
        <w:tab/>
        <w:tab/>
        <w:t>Michelle Mende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guel Vaca</w:t>
        <w:tab/>
        <w:tab/>
        <w:tab/>
        <w:tab/>
        <w:tab/>
        <w:t>Kristin Miller</w:t>
      </w:r>
    </w:p>
    <w:p>
      <w:pPr>
        <w:pStyle w:val="Heading4"/>
        <w:rPr/>
      </w:pPr>
      <w:r>
        <w:rPr/>
        <w:tab/>
        <w:tab/>
        <w:tab/>
        <w:tab/>
        <w:tab/>
        <w:tab/>
        <w:t>Delvon Alexander</w:t>
      </w:r>
    </w:p>
    <w:p>
      <w:pPr>
        <w:pStyle w:val="Heading4"/>
        <w:rPr/>
      </w:pPr>
      <w:r>
        <w:rPr/>
        <w:tab/>
        <w:tab/>
        <w:tab/>
        <w:tab/>
        <w:tab/>
        <w:tab/>
        <w:t>Chris Bradl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Kevin Donovan</w:t>
      </w:r>
    </w:p>
    <w:p>
      <w:pPr>
        <w:pStyle w:val="Heading5"/>
        <w:rPr>
          <w:u w:val="none"/>
        </w:rPr>
      </w:pPr>
      <w:r>
        <w:rPr>
          <w:u w:val="none"/>
        </w:rPr>
        <w:tab/>
        <w:tab/>
        <w:tab/>
        <w:tab/>
        <w:tab/>
        <w:tab/>
        <w:t>Brian Fri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Mark Kanal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Adam Maci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Andy Michniewic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Monty Ongke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Richard Ros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aches</w:t>
      </w:r>
      <w:r>
        <w:rPr>
          <w:u w:val="none"/>
        </w:rPr>
        <w:tab/>
        <w:tab/>
        <w:tab/>
        <w:tab/>
        <w:tab/>
      </w:r>
      <w:r>
        <w:rPr/>
        <w:t>Manager</w:t>
      </w:r>
    </w:p>
    <w:p>
      <w:pPr>
        <w:pStyle w:val="Heading4"/>
        <w:rPr/>
      </w:pPr>
      <w:r>
        <w:rPr/>
        <w:t>Mr. Peter Vernon</w:t>
        <w:tab/>
        <w:tab/>
        <w:tab/>
        <w:tab/>
        <w:t>Amanda Henn</w:t>
      </w:r>
    </w:p>
    <w:p>
      <w:pPr>
        <w:pStyle w:val="Heading5"/>
        <w:rPr>
          <w:u w:val="none"/>
        </w:rPr>
      </w:pPr>
      <w:r>
        <w:rPr>
          <w:u w:val="none"/>
        </w:rPr>
        <w:t>Mrs. Jennifer Vanlouvender</w:t>
        <w:tab/>
        <w:tab/>
        <w:t>Kelsey Wh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. Romayne Mosi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Stroudsburg 2005-2006</w:t>
      </w:r>
    </w:p>
    <w:p>
      <w:pPr>
        <w:pStyle w:val="Heading2"/>
        <w:rPr/>
      </w:pPr>
      <w:r>
        <w:rPr/>
        <w:t>Season Rec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Date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Opponent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Place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Boys Score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Girls Sco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/6</w:t>
        <w:tab/>
        <w:tab/>
        <w:t>Allen</w:t>
        <w:tab/>
        <w:tab/>
        <w:tab/>
        <w:t>Away</w:t>
        <w:tab/>
        <w:tab/>
        <w:t>62-114</w:t>
        <w:tab/>
        <w:tab/>
        <w:t>70-1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/13</w:t>
        <w:tab/>
        <w:tab/>
        <w:t>Dieruff</w:t>
        <w:tab/>
        <w:tab/>
        <w:tab/>
        <w:t>Away</w:t>
        <w:tab/>
        <w:tab/>
        <w:t>68-33</w:t>
        <w:tab/>
        <w:tab/>
        <w:tab/>
        <w:t>63-3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/20</w:t>
        <w:tab/>
        <w:tab/>
        <w:t>Liberty</w:t>
        <w:tab/>
        <w:tab/>
        <w:t>Home</w:t>
        <w:tab/>
        <w:tab/>
        <w:t>40-53</w:t>
        <w:tab/>
        <w:tab/>
        <w:tab/>
        <w:t>33-6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/22</w:t>
        <w:tab/>
        <w:tab/>
        <w:t>Pocono West</w:t>
        <w:tab/>
        <w:tab/>
        <w:t>Home</w:t>
        <w:tab/>
        <w:tab/>
        <w:t>49-45</w:t>
        <w:tab/>
        <w:tab/>
        <w:tab/>
        <w:t>50-4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3</w:t>
        <w:tab/>
        <w:tab/>
        <w:t>Eastburg North</w:t>
        <w:tab/>
        <w:t>Away</w:t>
        <w:tab/>
        <w:tab/>
        <w:t>102-66</w:t>
        <w:tab/>
        <w:tab/>
        <w:t>90-7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/7</w:t>
        <w:tab/>
        <w:tab/>
        <w:t>Swim Classic</w:t>
        <w:tab/>
        <w:tab/>
        <w:t>ESU</w:t>
        <w:tab/>
        <w:tab/>
        <w:t>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Place</w:t>
        <w:tab/>
        <w:tab/>
        <w:t>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Pl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12</w:t>
        <w:tab/>
        <w:tab/>
        <w:t>Pocono East</w:t>
        <w:tab/>
        <w:tab/>
        <w:t>Away</w:t>
        <w:tab/>
        <w:tab/>
        <w:t>101-64</w:t>
        <w:tab/>
        <w:tab/>
        <w:t>93-7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14</w:t>
        <w:tab/>
        <w:tab/>
        <w:t>Freedom</w:t>
        <w:tab/>
        <w:tab/>
        <w:t>Away</w:t>
        <w:tab/>
        <w:tab/>
        <w:t>103-77</w:t>
        <w:tab/>
        <w:tab/>
        <w:t>54-1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19</w:t>
        <w:tab/>
        <w:tab/>
        <w:t>Eastburg South</w:t>
        <w:tab/>
        <w:t>Home</w:t>
        <w:tab/>
        <w:tab/>
        <w:t>47-47</w:t>
        <w:tab/>
        <w:tab/>
        <w:tab/>
        <w:t>51-4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21</w:t>
        <w:tab/>
        <w:tab/>
        <w:t>Nazareth</w:t>
        <w:tab/>
        <w:tab/>
        <w:t>Home</w:t>
        <w:tab/>
        <w:tab/>
        <w:t>60-34</w:t>
        <w:tab/>
        <w:tab/>
        <w:tab/>
        <w:t>31-6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24</w:t>
        <w:tab/>
        <w:tab/>
        <w:t>Northampton</w:t>
        <w:tab/>
        <w:tab/>
        <w:t>Away</w:t>
        <w:tab/>
        <w:tab/>
        <w:t>60-122</w:t>
        <w:tab/>
        <w:tab/>
        <w:t>38-14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26</w:t>
        <w:tab/>
        <w:tab/>
        <w:t>Eastburg North</w:t>
        <w:tab/>
        <w:t>Home</w:t>
        <w:tab/>
        <w:tab/>
        <w:t>60-33</w:t>
        <w:tab/>
        <w:tab/>
        <w:tab/>
        <w:t>56-3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31</w:t>
        <w:tab/>
        <w:tab/>
        <w:t>Pocono West</w:t>
        <w:tab/>
        <w:tab/>
        <w:t>Away</w:t>
        <w:tab/>
        <w:tab/>
        <w:t>105-65</w:t>
        <w:tab/>
        <w:tab/>
        <w:t>86-8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/7</w:t>
        <w:tab/>
        <w:tab/>
        <w:t>Pocono East</w:t>
        <w:tab/>
        <w:tab/>
        <w:t>Home</w:t>
        <w:tab/>
        <w:tab/>
        <w:t>65-29</w:t>
        <w:tab/>
        <w:tab/>
        <w:tab/>
        <w:t>60-3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/9</w:t>
        <w:tab/>
        <w:tab/>
        <w:t>Eastburg South</w:t>
        <w:tab/>
        <w:t>Away</w:t>
        <w:tab/>
        <w:tab/>
        <w:t>46-48</w:t>
        <w:tab/>
        <w:tab/>
        <w:tab/>
        <w:t>53-4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/18</w:t>
        <w:tab/>
        <w:tab/>
        <w:t>MVC meet</w:t>
        <w:tab/>
        <w:tab/>
        <w:t>ESU</w:t>
        <w:tab/>
        <w:tab/>
        <w:t>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Place</w:t>
        <w:tab/>
        <w:tab/>
        <w:t>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Pl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3/3-3/4</w:t>
        <w:tab/>
        <w:t>Districts</w:t>
        <w:tab/>
        <w:tab/>
        <w:t>Parkland</w:t>
        <w:tab/>
        <w:t>11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Place</w:t>
        <w:tab/>
        <w:tab/>
        <w:t>11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Pl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Overall</w:t>
        <w:tab/>
        <w:t>9-4-1</w:t>
        <w:tab/>
        <w:tab/>
        <w:tab/>
        <w:t>9-5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3"/>
        <w:rPr/>
      </w:pPr>
      <w:r>
        <w:rPr/>
        <w:t>Highligh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rls MVC League and Meet Champ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ys MVC Meet Champ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2006-2007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troudsburg Swim Team Memb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u w:val="single"/>
        </w:rPr>
        <w:t>Seniors</w:t>
      </w:r>
      <w:r>
        <w:rPr/>
        <w:tab/>
        <w:tab/>
        <w:tab/>
        <w:tab/>
        <w:tab/>
      </w:r>
      <w:r>
        <w:rPr>
          <w:u w:val="single"/>
        </w:rPr>
        <w:t>Juniors</w:t>
      </w:r>
    </w:p>
    <w:p>
      <w:pPr>
        <w:pStyle w:val="Heading4"/>
        <w:rPr/>
      </w:pPr>
      <w:r>
        <w:rPr/>
        <w:t>Erin Kanaley</w:t>
        <w:tab/>
        <w:tab/>
        <w:tab/>
        <w:tab/>
        <w:tab/>
        <w:t>Gina Jackson</w:t>
      </w:r>
    </w:p>
    <w:p>
      <w:pPr>
        <w:pStyle w:val="Heading4"/>
        <w:rPr/>
      </w:pPr>
      <w:r>
        <w:rPr/>
        <w:t>Mike Dougherty</w:t>
        <w:tab/>
        <w:tab/>
        <w:tab/>
        <w:tab/>
        <w:t>Tina Lazrovitch</w:t>
      </w:r>
    </w:p>
    <w:p>
      <w:pPr>
        <w:pStyle w:val="Heading4"/>
        <w:rPr/>
      </w:pPr>
      <w:r>
        <w:rPr/>
        <w:t>Wayne Nilsen</w:t>
        <w:tab/>
        <w:tab/>
        <w:tab/>
        <w:tab/>
        <w:t>Megan Pickar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m Staskowski</w:t>
        <w:tab/>
        <w:tab/>
        <w:tab/>
        <w:tab/>
        <w:t>Rachel Pickar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Amie Nieman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Miguel Va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u w:val="none"/>
        </w:rPr>
      </w:pPr>
      <w:r>
        <w:rPr/>
        <w:t>Sophomores</w:t>
      </w:r>
      <w:r>
        <w:rPr>
          <w:u w:val="none"/>
        </w:rPr>
        <w:tab/>
        <w:tab/>
        <w:tab/>
        <w:tab/>
        <w:tab/>
      </w:r>
      <w:r>
        <w:rPr/>
        <w:t>Freshman</w:t>
      </w:r>
    </w:p>
    <w:p>
      <w:pPr>
        <w:pStyle w:val="Heading4"/>
        <w:rPr/>
      </w:pPr>
      <w:r>
        <w:rPr/>
        <w:t>Quinn Keaney</w:t>
        <w:tab/>
        <w:tab/>
        <w:tab/>
        <w:tab/>
        <w:t>Emily But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l Martell</w:t>
        <w:tab/>
        <w:tab/>
        <w:tab/>
        <w:tab/>
        <w:tab/>
        <w:t>Erin Il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chelle Mendez</w:t>
        <w:tab/>
        <w:tab/>
        <w:tab/>
        <w:tab/>
        <w:t>Myia Wood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nne Rios</w:t>
        <w:tab/>
        <w:tab/>
        <w:tab/>
        <w:tab/>
        <w:tab/>
        <w:t>Giulienne Bartolome</w:t>
      </w:r>
    </w:p>
    <w:p>
      <w:pPr>
        <w:pStyle w:val="Heading4"/>
        <w:rPr/>
      </w:pPr>
      <w:r>
        <w:rPr/>
        <w:t>Delvon Alexander</w:t>
        <w:tab/>
        <w:tab/>
        <w:tab/>
        <w:tab/>
        <w:t>Jessica Rose</w:t>
      </w:r>
    </w:p>
    <w:p>
      <w:pPr>
        <w:pStyle w:val="Heading4"/>
        <w:rPr/>
      </w:pPr>
      <w:r>
        <w:rPr/>
        <w:t>Chris Bradley</w:t>
        <w:tab/>
        <w:tab/>
        <w:tab/>
        <w:tab/>
        <w:t>Kelly Kanal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vin Donovan</w:t>
        <w:tab/>
        <w:tab/>
        <w:tab/>
        <w:tab/>
        <w:t>Nicole Luna</w:t>
      </w:r>
    </w:p>
    <w:p>
      <w:pPr>
        <w:pStyle w:val="Heading5"/>
        <w:rPr>
          <w:u w:val="none"/>
        </w:rPr>
      </w:pPr>
      <w:r>
        <w:rPr>
          <w:u w:val="none"/>
        </w:rPr>
        <w:t>Brian Fried</w:t>
        <w:tab/>
        <w:tab/>
        <w:tab/>
        <w:tab/>
        <w:tab/>
        <w:t>Shelby Kuchinsk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k Kanaley</w:t>
        <w:tab/>
        <w:tab/>
        <w:tab/>
        <w:tab/>
        <w:t>Chris Pickar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y Michniewicz</w:t>
        <w:tab/>
        <w:tab/>
        <w:tab/>
        <w:tab/>
        <w:t>John Leinhaus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aches</w:t>
      </w:r>
      <w:r>
        <w:rPr>
          <w:u w:val="none"/>
        </w:rPr>
        <w:tab/>
        <w:tab/>
        <w:tab/>
        <w:tab/>
        <w:tab/>
      </w:r>
    </w:p>
    <w:p>
      <w:pPr>
        <w:pStyle w:val="Heading4"/>
        <w:rPr/>
      </w:pPr>
      <w:r>
        <w:rPr/>
        <w:t>Mr. Peter Vernon</w:t>
        <w:tab/>
        <w:tab/>
        <w:tab/>
        <w:tab/>
      </w:r>
    </w:p>
    <w:p>
      <w:pPr>
        <w:pStyle w:val="Heading5"/>
        <w:rPr>
          <w:u w:val="none"/>
        </w:rPr>
      </w:pPr>
      <w:r>
        <w:rPr>
          <w:u w:val="none"/>
        </w:rPr>
        <w:t>Mrs. Jennifer Vanlouvender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. Romayne Mosi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. Steve Halterma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roudsburg 2006-2007</w:t>
      </w:r>
    </w:p>
    <w:p>
      <w:pPr>
        <w:pStyle w:val="Heading2"/>
        <w:rPr/>
      </w:pPr>
      <w:r>
        <w:rPr/>
        <w:t>Season Rec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Date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Opponent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Place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Boys Score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Girls Sco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/5</w:t>
        <w:tab/>
        <w:tab/>
        <w:t>Allen</w:t>
        <w:tab/>
        <w:tab/>
        <w:tab/>
        <w:t>Home</w:t>
        <w:tab/>
        <w:tab/>
        <w:t>53-41</w:t>
        <w:tab/>
        <w:tab/>
        <w:tab/>
        <w:t>51-4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/12</w:t>
        <w:tab/>
        <w:tab/>
        <w:t>Dieruff</w:t>
        <w:tab/>
        <w:tab/>
        <w:tab/>
        <w:t>Home</w:t>
        <w:tab/>
        <w:tab/>
        <w:t>55-23</w:t>
        <w:tab/>
        <w:tab/>
        <w:tab/>
        <w:t>53-3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/14</w:t>
        <w:tab/>
        <w:tab/>
        <w:t>Eastburg North</w:t>
        <w:tab/>
        <w:t>Home</w:t>
        <w:tab/>
        <w:tab/>
        <w:t>57-37</w:t>
        <w:tab/>
        <w:tab/>
        <w:tab/>
        <w:t>64-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/19</w:t>
        <w:tab/>
        <w:tab/>
        <w:t>Liberty</w:t>
        <w:tab/>
        <w:tab/>
        <w:t>Away</w:t>
        <w:tab/>
        <w:tab/>
        <w:t>58-112</w:t>
        <w:tab/>
        <w:tab/>
        <w:t>45-1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/21</w:t>
        <w:tab/>
        <w:tab/>
        <w:t>Pocono West</w:t>
        <w:tab/>
        <w:tab/>
        <w:t>Away</w:t>
        <w:tab/>
        <w:tab/>
        <w:t>99-71</w:t>
        <w:tab/>
        <w:tab/>
        <w:tab/>
        <w:t>87-8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/6</w:t>
        <w:tab/>
        <w:tab/>
        <w:t>Swim Classic</w:t>
        <w:tab/>
        <w:tab/>
        <w:t>ESU</w:t>
        <w:tab/>
        <w:tab/>
        <w:t>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Place</w:t>
        <w:tab/>
        <w:tab/>
        <w:t>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Pl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11</w:t>
        <w:tab/>
        <w:tab/>
        <w:t>Pocono East</w:t>
        <w:tab/>
        <w:tab/>
        <w:t>Home</w:t>
        <w:tab/>
        <w:tab/>
        <w:t>65-29</w:t>
        <w:tab/>
        <w:tab/>
        <w:tab/>
        <w:t>52-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13</w:t>
        <w:tab/>
        <w:tab/>
        <w:t>Freedom</w:t>
        <w:tab/>
        <w:tab/>
        <w:t>Home</w:t>
        <w:tab/>
        <w:tab/>
        <w:t>50-43</w:t>
        <w:tab/>
        <w:tab/>
        <w:tab/>
        <w:t>27-6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16</w:t>
        <w:tab/>
        <w:tab/>
        <w:t>Nazareth</w:t>
        <w:tab/>
        <w:tab/>
        <w:t>Away</w:t>
        <w:tab/>
        <w:tab/>
        <w:t>105-65</w:t>
        <w:tab/>
        <w:tab/>
        <w:t>60-1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18</w:t>
        <w:tab/>
        <w:tab/>
        <w:t>Eastburg South</w:t>
        <w:tab/>
        <w:t>Away</w:t>
        <w:tab/>
        <w:tab/>
        <w:t>50-44</w:t>
        <w:tab/>
        <w:tab/>
        <w:tab/>
        <w:t>69-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23</w:t>
        <w:tab/>
        <w:tab/>
        <w:t>Northampton</w:t>
        <w:tab/>
        <w:tab/>
        <w:t>Home</w:t>
        <w:tab/>
        <w:tab/>
        <w:t>50-34</w:t>
        <w:tab/>
        <w:tab/>
        <w:tab/>
        <w:t>23-7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25</w:t>
        <w:tab/>
        <w:tab/>
        <w:t>Eastburg North</w:t>
        <w:tab/>
        <w:t>Away</w:t>
        <w:tab/>
        <w:tab/>
        <w:t>105-65</w:t>
        <w:tab/>
        <w:tab/>
        <w:t>114-5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30</w:t>
        <w:tab/>
        <w:tab/>
        <w:t>Pocono West</w:t>
        <w:tab/>
        <w:tab/>
        <w:t>Home</w:t>
        <w:tab/>
        <w:tab/>
        <w:t>63-31</w:t>
        <w:tab/>
        <w:tab/>
        <w:tab/>
        <w:t>49-4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/6</w:t>
        <w:tab/>
        <w:tab/>
        <w:t>Pocono East</w:t>
        <w:tab/>
        <w:tab/>
        <w:t>Away</w:t>
        <w:tab/>
        <w:tab/>
        <w:t>109-60</w:t>
        <w:tab/>
        <w:tab/>
        <w:t>109-6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/8</w:t>
        <w:tab/>
        <w:tab/>
        <w:t>Eastburg South</w:t>
        <w:tab/>
        <w:t>Home</w:t>
        <w:tab/>
        <w:tab/>
        <w:t>63-31</w:t>
        <w:tab/>
        <w:tab/>
        <w:tab/>
        <w:t>70-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/18</w:t>
        <w:tab/>
        <w:tab/>
        <w:t>MVC meet</w:t>
        <w:tab/>
        <w:tab/>
        <w:t>ESU</w:t>
        <w:tab/>
        <w:tab/>
        <w:t>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Place</w:t>
        <w:tab/>
        <w:tab/>
        <w:t>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Pl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3/3-3/4</w:t>
        <w:tab/>
        <w:t>Districts</w:t>
        <w:tab/>
        <w:tab/>
        <w:t>Parkland</w:t>
        <w:tab/>
        <w:t>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Place</w:t>
        <w:tab/>
        <w:tab/>
        <w:t>12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Pl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Overall</w:t>
        <w:tab/>
        <w:t>13-1</w:t>
        <w:tab/>
        <w:tab/>
        <w:tab/>
        <w:t>10-4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3"/>
        <w:rPr/>
      </w:pPr>
      <w:r>
        <w:rPr/>
        <w:t>Highligh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rls MVC League and Meet Champ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ys MVC League and Meet Champ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School records in Boys 200 FR and Boys 400 F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2007-2008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troudsburg Swim Team Memb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u w:val="single"/>
        </w:rPr>
        <w:t>Seniors</w:t>
      </w:r>
      <w:r>
        <w:rPr/>
        <w:tab/>
        <w:tab/>
        <w:tab/>
        <w:tab/>
        <w:tab/>
      </w:r>
      <w:r>
        <w:rPr>
          <w:u w:val="single"/>
        </w:rPr>
        <w:t>Juniors</w:t>
      </w:r>
    </w:p>
    <w:p>
      <w:pPr>
        <w:pStyle w:val="Heading4"/>
        <w:rPr/>
      </w:pPr>
      <w:r>
        <w:rPr/>
        <w:t>Tina Lazrovitch</w:t>
        <w:tab/>
        <w:tab/>
        <w:tab/>
        <w:tab/>
        <w:t>Quinn Keaney</w:t>
      </w:r>
    </w:p>
    <w:p>
      <w:pPr>
        <w:pStyle w:val="Heading4"/>
        <w:rPr/>
      </w:pPr>
      <w:r>
        <w:rPr/>
        <w:t>Megan Pickarski</w:t>
        <w:tab/>
        <w:tab/>
        <w:tab/>
        <w:tab/>
        <w:t>Michelle Mende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hel Pickarski</w:t>
        <w:tab/>
        <w:tab/>
        <w:tab/>
        <w:tab/>
        <w:t>Leanne Rios</w:t>
      </w:r>
    </w:p>
    <w:p>
      <w:pPr>
        <w:pStyle w:val="Heading4"/>
        <w:rPr/>
      </w:pPr>
      <w:r>
        <w:rPr/>
        <w:t>Mike Clarke</w:t>
        <w:tab/>
        <w:tab/>
        <w:tab/>
        <w:tab/>
        <w:tab/>
        <w:t>Chris Bradley</w:t>
      </w:r>
    </w:p>
    <w:p>
      <w:pPr>
        <w:pStyle w:val="Normal"/>
        <w:rPr/>
      </w:pPr>
      <w:r>
        <w:rPr>
          <w:rFonts w:cs="Arial" w:ascii="Arial" w:hAnsi="Arial"/>
          <w:sz w:val="24"/>
        </w:rPr>
        <w:t>Manny Cruz</w:t>
        <w:tab/>
        <w:tab/>
        <w:tab/>
        <w:tab/>
        <w:tab/>
        <w:t>Kevin Donovan</w:t>
      </w:r>
    </w:p>
    <w:p>
      <w:pPr>
        <w:pStyle w:val="Heading4"/>
        <w:rPr/>
      </w:pPr>
      <w:r>
        <w:rPr/>
        <w:t>Andrew Defrank</w:t>
        <w:tab/>
        <w:tab/>
        <w:tab/>
        <w:tab/>
        <w:t>Brian Fri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guel Vaca</w:t>
        <w:tab/>
        <w:tab/>
        <w:tab/>
        <w:tab/>
        <w:tab/>
        <w:t>Mark Kanal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Andy Michniewic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Monty Ongke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u w:val="none"/>
        </w:rPr>
      </w:pPr>
      <w:r>
        <w:rPr/>
        <w:t>Sophomores</w:t>
      </w:r>
      <w:r>
        <w:rPr>
          <w:u w:val="none"/>
        </w:rPr>
        <w:tab/>
        <w:tab/>
        <w:tab/>
        <w:tab/>
        <w:tab/>
      </w:r>
      <w:r>
        <w:rPr/>
        <w:t>Freshman</w:t>
      </w:r>
    </w:p>
    <w:p>
      <w:pPr>
        <w:pStyle w:val="Heading4"/>
        <w:rPr/>
      </w:pPr>
      <w:r>
        <w:rPr/>
        <w:t>Giulienne Bartolome</w:t>
        <w:tab/>
        <w:tab/>
        <w:tab/>
        <w:t>Avanti Banks</w:t>
      </w:r>
    </w:p>
    <w:p>
      <w:pPr>
        <w:pStyle w:val="Heading4"/>
        <w:rPr/>
      </w:pPr>
      <w:r>
        <w:rPr/>
        <w:t>Emily Butz</w:t>
        <w:tab/>
        <w:tab/>
        <w:tab/>
        <w:tab/>
        <w:tab/>
        <w:t>Alex Dunig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in Ilch</w:t>
        <w:tab/>
        <w:tab/>
        <w:tab/>
        <w:tab/>
        <w:tab/>
        <w:t>Lacey K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mie Juschitsch</w:t>
        <w:tab/>
        <w:tab/>
        <w:tab/>
        <w:tab/>
        <w:t>Bethany Randall</w:t>
      </w:r>
    </w:p>
    <w:p>
      <w:pPr>
        <w:pStyle w:val="Heading4"/>
        <w:rPr/>
      </w:pPr>
      <w:r>
        <w:rPr/>
        <w:t>Kelly Kanaley</w:t>
        <w:tab/>
        <w:tab/>
        <w:tab/>
        <w:tab/>
        <w:t>Emily Sine</w:t>
      </w:r>
    </w:p>
    <w:p>
      <w:pPr>
        <w:pStyle w:val="Heading4"/>
        <w:rPr/>
      </w:pPr>
      <w:r>
        <w:rPr/>
        <w:t>Shelby Kuchinskas</w:t>
        <w:tab/>
        <w:tab/>
        <w:tab/>
        <w:tab/>
        <w:t>Felipe Carillo</w:t>
      </w:r>
    </w:p>
    <w:p>
      <w:pPr>
        <w:pStyle w:val="Heading4"/>
        <w:rPr/>
      </w:pPr>
      <w:r>
        <w:rPr/>
        <w:t>Nicole Luna</w:t>
        <w:tab/>
        <w:tab/>
        <w:tab/>
        <w:tab/>
        <w:tab/>
        <w:t>Robert Chiniewicz</w:t>
      </w:r>
    </w:p>
    <w:p>
      <w:pPr>
        <w:pStyle w:val="Heading4"/>
        <w:rPr/>
      </w:pPr>
      <w:r>
        <w:rPr/>
        <w:t>Jessica Rose</w:t>
        <w:tab/>
        <w:tab/>
        <w:tab/>
        <w:tab/>
        <w:tab/>
        <w:t>Matt Hend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slan Khatipov</w:t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hn Leinhauser</w:t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ris Pickarski</w:t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aches</w:t>
      </w:r>
      <w:r>
        <w:rPr>
          <w:u w:val="none"/>
        </w:rPr>
        <w:tab/>
        <w:tab/>
        <w:tab/>
        <w:tab/>
        <w:tab/>
      </w:r>
      <w:r>
        <w:rPr/>
        <w:t>Managers</w:t>
      </w:r>
    </w:p>
    <w:p>
      <w:pPr>
        <w:pStyle w:val="Heading4"/>
        <w:rPr/>
      </w:pPr>
      <w:r>
        <w:rPr/>
        <w:t>Mr. Peter Vernon</w:t>
        <w:tab/>
        <w:tab/>
        <w:tab/>
        <w:tab/>
        <w:t>Jessica Mortan</w:t>
      </w:r>
    </w:p>
    <w:p>
      <w:pPr>
        <w:pStyle w:val="Heading4"/>
        <w:rPr/>
      </w:pPr>
      <w:r>
        <w:rPr/>
        <w:t>Mr. Matt Ellis</w:t>
        <w:tab/>
        <w:tab/>
        <w:tab/>
        <w:tab/>
        <w:tab/>
        <w:t>Shelby Palmites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. Christine Baksovich</w:t>
        <w:tab/>
        <w:tab/>
        <w:tab/>
        <w:t>Stephanie Campanh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roudsburg 2007-2008</w:t>
      </w:r>
    </w:p>
    <w:p>
      <w:pPr>
        <w:pStyle w:val="Heading2"/>
        <w:rPr/>
      </w:pPr>
      <w:r>
        <w:rPr/>
        <w:t>Season Rec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Date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Opponent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Place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Boys Score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Girls Sco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/4</w:t>
        <w:tab/>
        <w:tab/>
        <w:t>Allen</w:t>
        <w:tab/>
        <w:tab/>
        <w:tab/>
        <w:t>Home</w:t>
        <w:tab/>
        <w:tab/>
        <w:t>48-46</w:t>
        <w:tab/>
        <w:tab/>
        <w:tab/>
        <w:t>55-3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/11</w:t>
        <w:tab/>
        <w:tab/>
        <w:t>Dieruff</w:t>
        <w:tab/>
        <w:tab/>
        <w:tab/>
        <w:t>Away</w:t>
        <w:tab/>
        <w:tab/>
        <w:t>72-27</w:t>
        <w:tab/>
        <w:tab/>
        <w:tab/>
        <w:t>68-2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/14</w:t>
        <w:tab/>
        <w:tab/>
        <w:t>Eastburg North</w:t>
        <w:tab/>
        <w:t>Away</w:t>
        <w:tab/>
        <w:tab/>
        <w:t>95-75</w:t>
        <w:tab/>
        <w:tab/>
        <w:tab/>
        <w:t>111-5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/18</w:t>
        <w:tab/>
        <w:tab/>
        <w:t>Liberty</w:t>
        <w:tab/>
        <w:tab/>
        <w:t>Home</w:t>
        <w:tab/>
        <w:tab/>
        <w:t>45-49</w:t>
        <w:tab/>
        <w:tab/>
        <w:tab/>
        <w:t>16-7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/20</w:t>
        <w:tab/>
        <w:tab/>
        <w:t>Pocono West</w:t>
        <w:tab/>
        <w:tab/>
        <w:t>Home</w:t>
        <w:tab/>
        <w:tab/>
        <w:t>49-45</w:t>
        <w:tab/>
        <w:tab/>
        <w:tab/>
        <w:t>59-3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5</w:t>
        <w:tab/>
        <w:tab/>
        <w:t>Swim Classic</w:t>
        <w:tab/>
        <w:tab/>
        <w:t>ESU</w:t>
        <w:tab/>
        <w:tab/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place</w:t>
        <w:tab/>
        <w:tab/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pl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11</w:t>
        <w:tab/>
        <w:tab/>
        <w:t>Pocono East</w:t>
        <w:tab/>
        <w:tab/>
        <w:t>Away</w:t>
        <w:tab/>
        <w:tab/>
        <w:t>96-74</w:t>
        <w:tab/>
        <w:tab/>
        <w:tab/>
        <w:t>95-7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12</w:t>
        <w:tab/>
        <w:tab/>
        <w:t>Freedom</w:t>
        <w:tab/>
        <w:tab/>
        <w:t>Away</w:t>
        <w:tab/>
        <w:tab/>
        <w:t>89-86</w:t>
        <w:tab/>
        <w:tab/>
        <w:tab/>
        <w:t>73-1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15</w:t>
        <w:tab/>
        <w:tab/>
        <w:t>Nazareth</w:t>
        <w:tab/>
        <w:tab/>
        <w:t>Home</w:t>
        <w:tab/>
        <w:tab/>
        <w:t>59-35</w:t>
        <w:tab/>
        <w:tab/>
        <w:tab/>
        <w:t>40-5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18</w:t>
        <w:tab/>
        <w:tab/>
        <w:t>Eastburg South</w:t>
        <w:tab/>
        <w:t>Home</w:t>
        <w:tab/>
        <w:tab/>
        <w:t>54-40</w:t>
        <w:tab/>
        <w:tab/>
        <w:tab/>
        <w:t>67-2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24</w:t>
        <w:tab/>
        <w:tab/>
        <w:t>Eastburg North</w:t>
        <w:tab/>
        <w:t>Home</w:t>
        <w:tab/>
        <w:tab/>
        <w:t>47-47</w:t>
        <w:tab/>
        <w:tab/>
        <w:tab/>
        <w:t>52-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29</w:t>
        <w:tab/>
        <w:tab/>
        <w:t>Pocono West</w:t>
        <w:tab/>
        <w:tab/>
        <w:t>Away</w:t>
        <w:tab/>
        <w:tab/>
        <w:t>107-63</w:t>
        <w:tab/>
        <w:tab/>
        <w:t>112-5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/5</w:t>
        <w:tab/>
        <w:tab/>
        <w:t>Pocono East</w:t>
        <w:tab/>
        <w:tab/>
        <w:t>Home</w:t>
        <w:tab/>
        <w:tab/>
        <w:t>53-41</w:t>
        <w:tab/>
        <w:tab/>
        <w:tab/>
        <w:t>52-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/7</w:t>
        <w:tab/>
        <w:tab/>
        <w:t>Eastburg South</w:t>
        <w:tab/>
        <w:t>Home</w:t>
        <w:tab/>
        <w:tab/>
        <w:t>47-47</w:t>
        <w:tab/>
        <w:tab/>
        <w:tab/>
        <w:t>56-3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/16</w:t>
        <w:tab/>
        <w:tab/>
        <w:t>MVC meet</w:t>
        <w:tab/>
        <w:tab/>
        <w:t>ESU</w:t>
        <w:tab/>
        <w:tab/>
        <w:t>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Place</w:t>
        <w:tab/>
        <w:tab/>
        <w:t>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Pl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/29-3/1</w:t>
        <w:tab/>
        <w:t>Districts</w:t>
        <w:tab/>
        <w:tab/>
        <w:t>Parkland</w:t>
        <w:tab/>
        <w:t>7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Place</w:t>
        <w:tab/>
        <w:tab/>
        <w:t>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Pl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Overall</w:t>
        <w:tab/>
        <w:t>10-1-2</w:t>
        <w:tab/>
        <w:tab/>
        <w:tab/>
        <w:t>10-3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3"/>
        <w:rPr/>
      </w:pPr>
      <w:r>
        <w:rPr/>
        <w:t>Highligh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Girls and Boys MVC League and Meet Champ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School Records Brok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3:34:00Z</dcterms:created>
  <dc:creator>Peter Vernon</dc:creator>
  <dc:description/>
  <dc:language>en-US</dc:language>
  <cp:lastModifiedBy>Peter Vernon</cp:lastModifiedBy>
  <dcterms:modified xsi:type="dcterms:W3CDTF">2008-03-12T22:46:00Z</dcterms:modified>
  <cp:revision>2</cp:revision>
  <dc:subject/>
  <dc:title>2001-2002</dc:title>
</cp:coreProperties>
</file>