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Be A Capta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_____________________________, have been honored with the title of Captain.  I understand the duties that come with this position and will do my best to fulfill all of them.  If for any reason I am not able to fulfill my duties as a captain, I will relinquish my title of Captain upon Coach Ellis'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Name of Swi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  <w:br/>
        <w:t>Coach El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9:00Z</dcterms:created>
  <dc:creator>Owner</dc:creator>
  <dc:description/>
  <dc:language>en-US</dc:language>
  <cp:lastModifiedBy>Owner</cp:lastModifiedBy>
  <dcterms:modified xsi:type="dcterms:W3CDTF">2009-11-17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